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object w:dxaOrig="3899"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3pt;height:39.95pt" filled="f" o:ole="">
            <v:imagedata r:id="rId3" o:title=""/>
          </v:shape>
          <o:OLEObject Type="Embed" ProgID="" ShapeID="ole_rId2" DrawAspect="Content" ObjectID="_1201057372" r:id="rId2"/>
        </w:object>
      </w:r>
    </w:p>
    <w:p>
      <w:pPr>
        <w:pStyle w:val="Normal"/>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numPr>
          <w:ilvl w:val="0"/>
          <w:numId w:val="0"/>
        </w:numPr>
        <w:outlineLvl w:val="0"/>
        <w:rPr>
          <w:rFonts w:ascii="Arial" w:hAnsi="Arial" w:cs="Arial"/>
          <w:sz w:val="22"/>
        </w:rPr>
      </w:pPr>
      <w:r>
        <w:rPr>
          <w:rFonts w:cs="Arial" w:ascii="Arial" w:hAnsi="Arial"/>
          <w:sz w:val="22"/>
        </w:rPr>
        <w:t>ACTA DE LA SEGUNDA SESION ORDINARIA CELEBRADA POR LA COMISIÓN DE SEGUIMIENTO DEL PLAN LOCAL DE EQUIPAMIENTO COMERCIAL DE SARIÑENA (HUESCA)</w:t>
      </w:r>
    </w:p>
    <w:p>
      <w:pPr>
        <w:pStyle w:val="TextBody"/>
        <w:numPr>
          <w:ilvl w:val="0"/>
          <w:numId w:val="0"/>
        </w:numPr>
        <w:jc w:val="both"/>
        <w:outlineLvl w:val="0"/>
        <w:rPr>
          <w:rFonts w:ascii="Arial" w:hAnsi="Arial" w:cs="Arial"/>
          <w:sz w:val="22"/>
        </w:rPr>
      </w:pPr>
      <w:r>
        <w:rPr>
          <w:rFonts w:cs="Arial" w:ascii="Arial" w:hAnsi="Arial"/>
          <w:sz w:val="22"/>
        </w:rPr>
      </w:r>
    </w:p>
    <w:p>
      <w:pPr>
        <w:pStyle w:val="TextBody"/>
        <w:numPr>
          <w:ilvl w:val="0"/>
          <w:numId w:val="0"/>
        </w:numPr>
        <w:outlineLvl w:val="0"/>
        <w:rPr>
          <w:rFonts w:ascii="Arial" w:hAnsi="Arial" w:cs="Arial"/>
          <w:sz w:val="22"/>
        </w:rPr>
      </w:pPr>
      <w:r>
        <w:rPr>
          <w:rFonts w:cs="Arial" w:ascii="Arial" w:hAnsi="Arial"/>
          <w:sz w:val="22"/>
        </w:rPr>
        <w:t>EN SARIÑENA, A 21 DE ABRIL DE 2009</w:t>
      </w:r>
    </w:p>
    <w:p>
      <w:pPr>
        <w:pStyle w:val="TextBody"/>
        <w:pBdr>
          <w:bottom w:val="single" w:sz="6" w:space="1" w:color="000000"/>
        </w:pBdr>
        <w:jc w:val="both"/>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53670</wp:posOffset>
                </wp:positionV>
                <wp:extent cx="2163445" cy="4297680"/>
                <wp:effectExtent l="0" t="0" r="0" b="0"/>
                <wp:wrapNone/>
                <wp:docPr id="1" name="Frame1"/>
                <a:graphic xmlns:a="http://schemas.openxmlformats.org/drawingml/2006/main">
                  <a:graphicData uri="http://schemas.microsoft.com/office/word/2010/wordprocessingShape">
                    <wps:wsp>
                      <wps:cNvSpPr txBox="1"/>
                      <wps:spPr>
                        <a:xfrm>
                          <a:off x="0" y="0"/>
                          <a:ext cx="2163445" cy="4297680"/>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ª  Pilar Embuena, DGA comercio</w:t>
                            </w:r>
                          </w:p>
                          <w:p>
                            <w:pPr>
                              <w:pStyle w:val="Normal"/>
                              <w:jc w:val="both"/>
                              <w:rPr>
                                <w:rFonts w:ascii="Arial" w:hAnsi="Arial" w:cs="Arial"/>
                                <w:sz w:val="18"/>
                              </w:rPr>
                            </w:pPr>
                            <w:r>
                              <w:rPr>
                                <w:rFonts w:cs="Arial" w:ascii="Arial" w:hAnsi="Arial"/>
                                <w:sz w:val="18"/>
                              </w:rPr>
                            </w:r>
                          </w:p>
                          <w:p>
                            <w:pPr>
                              <w:pStyle w:val="Textoindependiente3"/>
                              <w:jc w:val="both"/>
                              <w:rPr/>
                            </w:pPr>
                            <w:r>
                              <w:rPr/>
                              <w:t>D. Antonio Lorenzo, DGA</w:t>
                            </w:r>
                          </w:p>
                          <w:p>
                            <w:pPr>
                              <w:pStyle w:val="Textoindependiente3"/>
                              <w:jc w:val="both"/>
                              <w:rPr/>
                            </w:pPr>
                            <w:r>
                              <w:rPr/>
                            </w:r>
                          </w:p>
                          <w:p>
                            <w:pPr>
                              <w:pStyle w:val="Textoindependiente3"/>
                              <w:jc w:val="both"/>
                              <w:rPr/>
                            </w:pPr>
                            <w:r>
                              <w:rPr/>
                              <w:t>Dª. Eva Saiz, COCI Huesca</w:t>
                            </w:r>
                          </w:p>
                          <w:p>
                            <w:pPr>
                              <w:pStyle w:val="Textoindependiente3"/>
                              <w:jc w:val="both"/>
                              <w:rPr/>
                            </w:pPr>
                            <w:r>
                              <w:rPr/>
                            </w:r>
                          </w:p>
                          <w:p>
                            <w:pPr>
                              <w:pStyle w:val="Textoindependiente3"/>
                              <w:jc w:val="both"/>
                              <w:rPr/>
                            </w:pPr>
                            <w:r>
                              <w:rPr/>
                              <w:t>Dª Lorena Canales, Ayuntamiento de Sariñena</w:t>
                            </w:r>
                          </w:p>
                          <w:p>
                            <w:pPr>
                              <w:pStyle w:val="Textoindependiente3"/>
                              <w:jc w:val="both"/>
                              <w:rPr/>
                            </w:pPr>
                            <w:r>
                              <w:rPr/>
                            </w:r>
                          </w:p>
                          <w:p>
                            <w:pPr>
                              <w:pStyle w:val="Textoindependiente3"/>
                              <w:jc w:val="both"/>
                              <w:rPr/>
                            </w:pPr>
                            <w:r>
                              <w:rPr/>
                              <w:t>Dª. Carmen Lalana, Ayuntamiento de Sariñena</w:t>
                            </w:r>
                          </w:p>
                          <w:p>
                            <w:pPr>
                              <w:pStyle w:val="Textoindependiente3"/>
                              <w:jc w:val="both"/>
                              <w:rPr/>
                            </w:pPr>
                            <w:r>
                              <w:rPr/>
                            </w:r>
                          </w:p>
                          <w:p>
                            <w:pPr>
                              <w:pStyle w:val="Textoindependiente3"/>
                              <w:jc w:val="both"/>
                              <w:rPr/>
                            </w:pPr>
                            <w:r>
                              <w:rPr/>
                              <w:t>D. Antonio Ferrer, Ayuntamiento de Sariñena.</w:t>
                            </w:r>
                          </w:p>
                          <w:p>
                            <w:pPr>
                              <w:pStyle w:val="Textoindependiente3"/>
                              <w:jc w:val="both"/>
                              <w:rPr/>
                            </w:pPr>
                            <w:r>
                              <w:rPr/>
                            </w:r>
                          </w:p>
                          <w:p>
                            <w:pPr>
                              <w:pStyle w:val="Textoindependiente3"/>
                              <w:jc w:val="both"/>
                              <w:rPr/>
                            </w:pPr>
                            <w:r>
                              <w:rPr/>
                              <w:t>Dª Marga Bretos, Asociación Empresarial Intersectorial de Los Monegros.</w:t>
                            </w:r>
                          </w:p>
                          <w:p>
                            <w:pPr>
                              <w:pStyle w:val="Textoindependiente3"/>
                              <w:jc w:val="both"/>
                              <w:rPr/>
                            </w:pPr>
                            <w:r>
                              <w:rPr/>
                            </w:r>
                          </w:p>
                          <w:p>
                            <w:pPr>
                              <w:pStyle w:val="Textoindependiente3"/>
                              <w:jc w:val="both"/>
                              <w:rPr/>
                            </w:pPr>
                            <w:r>
                              <w:rPr/>
                              <w:t>D. Miguel Peña Lían, Asociación Empresarial Intersectorial de Los Monegros</w:t>
                            </w:r>
                          </w:p>
                          <w:p>
                            <w:pPr>
                              <w:pStyle w:val="Textoindependiente3"/>
                              <w:jc w:val="both"/>
                              <w:rPr/>
                            </w:pPr>
                            <w:r>
                              <w:rPr/>
                            </w:r>
                          </w:p>
                          <w:p>
                            <w:pPr>
                              <w:pStyle w:val="Textoindependiente3"/>
                              <w:jc w:val="both"/>
                              <w:rPr/>
                            </w:pPr>
                            <w:r>
                              <w:rPr/>
                              <w:t>Dª. Rosa Murillo, Asociación de Mujeres y Consumidores</w:t>
                            </w:r>
                          </w:p>
                          <w:p>
                            <w:pPr>
                              <w:pStyle w:val="Textoindependiente3"/>
                              <w:jc w:val="both"/>
                              <w:rPr/>
                            </w:pPr>
                            <w:r>
                              <w:rPr/>
                            </w:r>
                          </w:p>
                          <w:p>
                            <w:pPr>
                              <w:pStyle w:val="Textoindependiente3"/>
                              <w:jc w:val="both"/>
                              <w:rPr/>
                            </w:pPr>
                            <w:r>
                              <w:rPr/>
                              <w:t>D. José Luis Martínez, Éxito Empresa</w:t>
                            </w:r>
                          </w:p>
                          <w:p>
                            <w:pPr>
                              <w:pStyle w:val="Textoindependiente3"/>
                              <w:jc w:val="both"/>
                              <w:rPr/>
                            </w:pPr>
                            <w:r>
                              <w:rPr/>
                            </w:r>
                          </w:p>
                          <w:p>
                            <w:pPr>
                              <w:pStyle w:val="Textoindependiente3"/>
                              <w:jc w:val="both"/>
                              <w:rPr/>
                            </w:pPr>
                            <w:r>
                              <w:rPr/>
                              <w:t>D. Federico Lardiés, Éxito Empresa</w:t>
                            </w:r>
                          </w:p>
                          <w:p>
                            <w:pPr>
                              <w:pStyle w:val="Textoindependiente3"/>
                              <w:jc w:val="both"/>
                              <w:rPr/>
                            </w:pPr>
                            <w:r>
                              <w:rPr/>
                            </w:r>
                          </w:p>
                          <w:p>
                            <w:pPr>
                              <w:pStyle w:val="Textoindependiente3"/>
                              <w:jc w:val="both"/>
                              <w:rPr/>
                            </w:pPr>
                            <w:r>
                              <w:rPr/>
                              <w:t>D. Jesús París, Éxito Empresa</w:t>
                            </w:r>
                          </w:p>
                          <w:p>
                            <w:pPr>
                              <w:pStyle w:val="Textoindependiente3"/>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338.4pt;mso-wrap-distance-left:9.05pt;mso-wrap-distance-right:9.05pt;mso-wrap-distance-top:0pt;mso-wrap-distance-bottom:0pt;margin-top:12.1pt;mso-position-vertical-relative:text;margin-left:1pt;mso-position-horizontal-relative:text">
                <v:textbo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ª  Pilar Embuena, DGA comercio</w:t>
                      </w:r>
                    </w:p>
                    <w:p>
                      <w:pPr>
                        <w:pStyle w:val="Normal"/>
                        <w:jc w:val="both"/>
                        <w:rPr>
                          <w:rFonts w:ascii="Arial" w:hAnsi="Arial" w:cs="Arial"/>
                          <w:sz w:val="18"/>
                        </w:rPr>
                      </w:pPr>
                      <w:r>
                        <w:rPr>
                          <w:rFonts w:cs="Arial" w:ascii="Arial" w:hAnsi="Arial"/>
                          <w:sz w:val="18"/>
                        </w:rPr>
                      </w:r>
                    </w:p>
                    <w:p>
                      <w:pPr>
                        <w:pStyle w:val="Textoindependiente3"/>
                        <w:jc w:val="both"/>
                        <w:rPr/>
                      </w:pPr>
                      <w:r>
                        <w:rPr/>
                        <w:t>D. Antonio Lorenzo, DGA</w:t>
                      </w:r>
                    </w:p>
                    <w:p>
                      <w:pPr>
                        <w:pStyle w:val="Textoindependiente3"/>
                        <w:jc w:val="both"/>
                        <w:rPr/>
                      </w:pPr>
                      <w:r>
                        <w:rPr/>
                      </w:r>
                    </w:p>
                    <w:p>
                      <w:pPr>
                        <w:pStyle w:val="Textoindependiente3"/>
                        <w:jc w:val="both"/>
                        <w:rPr/>
                      </w:pPr>
                      <w:r>
                        <w:rPr/>
                        <w:t>Dª. Eva Saiz, COCI Huesca</w:t>
                      </w:r>
                    </w:p>
                    <w:p>
                      <w:pPr>
                        <w:pStyle w:val="Textoindependiente3"/>
                        <w:jc w:val="both"/>
                        <w:rPr/>
                      </w:pPr>
                      <w:r>
                        <w:rPr/>
                      </w:r>
                    </w:p>
                    <w:p>
                      <w:pPr>
                        <w:pStyle w:val="Textoindependiente3"/>
                        <w:jc w:val="both"/>
                        <w:rPr/>
                      </w:pPr>
                      <w:r>
                        <w:rPr/>
                        <w:t>Dª Lorena Canales, Ayuntamiento de Sariñena</w:t>
                      </w:r>
                    </w:p>
                    <w:p>
                      <w:pPr>
                        <w:pStyle w:val="Textoindependiente3"/>
                        <w:jc w:val="both"/>
                        <w:rPr/>
                      </w:pPr>
                      <w:r>
                        <w:rPr/>
                      </w:r>
                    </w:p>
                    <w:p>
                      <w:pPr>
                        <w:pStyle w:val="Textoindependiente3"/>
                        <w:jc w:val="both"/>
                        <w:rPr/>
                      </w:pPr>
                      <w:r>
                        <w:rPr/>
                        <w:t>Dª. Carmen Lalana, Ayuntamiento de Sariñena</w:t>
                      </w:r>
                    </w:p>
                    <w:p>
                      <w:pPr>
                        <w:pStyle w:val="Textoindependiente3"/>
                        <w:jc w:val="both"/>
                        <w:rPr/>
                      </w:pPr>
                      <w:r>
                        <w:rPr/>
                      </w:r>
                    </w:p>
                    <w:p>
                      <w:pPr>
                        <w:pStyle w:val="Textoindependiente3"/>
                        <w:jc w:val="both"/>
                        <w:rPr/>
                      </w:pPr>
                      <w:r>
                        <w:rPr/>
                        <w:t>D. Antonio Ferrer, Ayuntamiento de Sariñena.</w:t>
                      </w:r>
                    </w:p>
                    <w:p>
                      <w:pPr>
                        <w:pStyle w:val="Textoindependiente3"/>
                        <w:jc w:val="both"/>
                        <w:rPr/>
                      </w:pPr>
                      <w:r>
                        <w:rPr/>
                      </w:r>
                    </w:p>
                    <w:p>
                      <w:pPr>
                        <w:pStyle w:val="Textoindependiente3"/>
                        <w:jc w:val="both"/>
                        <w:rPr/>
                      </w:pPr>
                      <w:r>
                        <w:rPr/>
                        <w:t>Dª Marga Bretos, Asociación Empresarial Intersectorial de Los Monegros.</w:t>
                      </w:r>
                    </w:p>
                    <w:p>
                      <w:pPr>
                        <w:pStyle w:val="Textoindependiente3"/>
                        <w:jc w:val="both"/>
                        <w:rPr/>
                      </w:pPr>
                      <w:r>
                        <w:rPr/>
                      </w:r>
                    </w:p>
                    <w:p>
                      <w:pPr>
                        <w:pStyle w:val="Textoindependiente3"/>
                        <w:jc w:val="both"/>
                        <w:rPr/>
                      </w:pPr>
                      <w:r>
                        <w:rPr/>
                        <w:t>D. Miguel Peña Lían, Asociación Empresarial Intersectorial de Los Monegros</w:t>
                      </w:r>
                    </w:p>
                    <w:p>
                      <w:pPr>
                        <w:pStyle w:val="Textoindependiente3"/>
                        <w:jc w:val="both"/>
                        <w:rPr/>
                      </w:pPr>
                      <w:r>
                        <w:rPr/>
                      </w:r>
                    </w:p>
                    <w:p>
                      <w:pPr>
                        <w:pStyle w:val="Textoindependiente3"/>
                        <w:jc w:val="both"/>
                        <w:rPr/>
                      </w:pPr>
                      <w:r>
                        <w:rPr/>
                        <w:t>Dª. Rosa Murillo, Asociación de Mujeres y Consumidores</w:t>
                      </w:r>
                    </w:p>
                    <w:p>
                      <w:pPr>
                        <w:pStyle w:val="Textoindependiente3"/>
                        <w:jc w:val="both"/>
                        <w:rPr/>
                      </w:pPr>
                      <w:r>
                        <w:rPr/>
                      </w:r>
                    </w:p>
                    <w:p>
                      <w:pPr>
                        <w:pStyle w:val="Textoindependiente3"/>
                        <w:jc w:val="both"/>
                        <w:rPr/>
                      </w:pPr>
                      <w:r>
                        <w:rPr/>
                        <w:t>D. José Luis Martínez, Éxito Empresa</w:t>
                      </w:r>
                    </w:p>
                    <w:p>
                      <w:pPr>
                        <w:pStyle w:val="Textoindependiente3"/>
                        <w:jc w:val="both"/>
                        <w:rPr/>
                      </w:pPr>
                      <w:r>
                        <w:rPr/>
                      </w:r>
                    </w:p>
                    <w:p>
                      <w:pPr>
                        <w:pStyle w:val="Textoindependiente3"/>
                        <w:jc w:val="both"/>
                        <w:rPr/>
                      </w:pPr>
                      <w:r>
                        <w:rPr/>
                        <w:t>D. Federico Lardiés, Éxito Empresa</w:t>
                      </w:r>
                    </w:p>
                    <w:p>
                      <w:pPr>
                        <w:pStyle w:val="Textoindependiente3"/>
                        <w:jc w:val="both"/>
                        <w:rPr/>
                      </w:pPr>
                      <w:r>
                        <w:rPr/>
                      </w:r>
                    </w:p>
                    <w:p>
                      <w:pPr>
                        <w:pStyle w:val="Textoindependiente3"/>
                        <w:jc w:val="both"/>
                        <w:rPr/>
                      </w:pPr>
                      <w:r>
                        <w:rPr/>
                        <w:t>D. Jesús París, Éxito Empresa</w:t>
                      </w:r>
                    </w:p>
                    <w:p>
                      <w:pPr>
                        <w:pStyle w:val="Textoindependiente3"/>
                        <w:jc w:val="both"/>
                        <w:rPr/>
                      </w:pPr>
                      <w:r>
                        <w:rPr/>
                      </w:r>
                    </w:p>
                  </w:txbxContent>
                </v:textbox>
                <w10:wrap type="none"/>
              </v:rect>
            </w:pict>
          </mc:Fallback>
        </mc:AlternateContent>
      </w:r>
    </w:p>
    <w:p>
      <w:pPr>
        <w:pStyle w:val="Sangra3detindependiente"/>
        <w:rPr>
          <w:rFonts w:cs="Arial"/>
          <w:sz w:val="22"/>
        </w:rPr>
      </w:pPr>
      <w:r>
        <w:rPr>
          <w:rFonts w:cs="Arial"/>
          <w:sz w:val="22"/>
        </w:rPr>
        <w:t xml:space="preserve">En la ciudad de Sariñena, siendo las diez horas y cuarenta y cinco minutos del día veintiuno de abril de dos mil nueve, se reunieron los señores que al margen se relacionan en el Salón de Plenos del Ayuntamiento de Sariñena (Huesca), actuando de Secretaria la técnico de la Cámara Oficial de Comercio e Industria de la provincia de Huesca, Dª Eva Saiz Escolano. </w:t>
      </w:r>
    </w:p>
    <w:p>
      <w:pPr>
        <w:pStyle w:val="Sangra3detindependiente"/>
        <w:rPr>
          <w:rFonts w:cs="Arial"/>
          <w:sz w:val="22"/>
        </w:rPr>
      </w:pPr>
      <w:r>
        <w:rPr>
          <w:rFonts w:cs="Arial"/>
          <w:sz w:val="22"/>
        </w:rPr>
      </w:r>
    </w:p>
    <w:p>
      <w:pPr>
        <w:pStyle w:val="Sangra3detindependiente"/>
        <w:rPr>
          <w:rFonts w:cs="Arial"/>
          <w:sz w:val="22"/>
        </w:rPr>
      </w:pPr>
      <w:r>
        <w:rPr>
          <w:rFonts w:cs="Arial"/>
          <w:sz w:val="22"/>
        </w:rPr>
        <w:t>D. Jesús Santander, Jefe del Servicio de Ordenación y Promoción Comercial de la DGA, excusa su ausencia, acudiendo en representación de la DGA Dª Pilar Embuena y D. Antonio Lorenzo Isardo</w:t>
      </w:r>
    </w:p>
    <w:p>
      <w:pPr>
        <w:pStyle w:val="TextBodyIndent"/>
        <w:numPr>
          <w:ilvl w:val="0"/>
          <w:numId w:val="0"/>
        </w:numPr>
        <w:ind w:left="0" w:hanging="0"/>
        <w:jc w:val="both"/>
        <w:outlineLvl w:val="0"/>
        <w:rPr>
          <w:rFonts w:cs="Arial"/>
          <w:sz w:val="22"/>
        </w:rPr>
      </w:pPr>
      <w:r>
        <w:rPr>
          <w:rFonts w:cs="Arial"/>
          <w:sz w:val="22"/>
        </w:rPr>
      </w:r>
    </w:p>
    <w:p>
      <w:pPr>
        <w:pStyle w:val="Normal"/>
        <w:ind w:left="3540" w:hanging="0"/>
        <w:jc w:val="both"/>
        <w:rPr>
          <w:rFonts w:ascii="Arial" w:hAnsi="Arial" w:cs="Arial"/>
          <w:sz w:val="22"/>
        </w:rPr>
      </w:pPr>
      <w:r>
        <w:rPr>
          <w:rFonts w:cs="Arial" w:ascii="Arial" w:hAnsi="Arial"/>
          <w:sz w:val="22"/>
        </w:rPr>
        <w:t>En el Punto Primero del Orden del Día, y en primer lugar, se procede a la lectura y aprobación del Acta de la Reunión anterior.</w:t>
      </w:r>
    </w:p>
    <w:p>
      <w:pPr>
        <w:pStyle w:val="Normal"/>
        <w:ind w:left="3540" w:hanging="0"/>
        <w:jc w:val="both"/>
        <w:rPr>
          <w:rFonts w:ascii="Arial" w:hAnsi="Arial" w:cs="Arial"/>
          <w:sz w:val="22"/>
        </w:rPr>
      </w:pPr>
      <w:r>
        <w:rPr>
          <w:rFonts w:cs="Arial" w:ascii="Arial" w:hAnsi="Arial"/>
          <w:sz w:val="22"/>
        </w:rPr>
      </w:r>
    </w:p>
    <w:p>
      <w:pPr>
        <w:pStyle w:val="Normal"/>
        <w:ind w:left="3540" w:hanging="0"/>
        <w:jc w:val="both"/>
        <w:rPr>
          <w:rFonts w:ascii="Arial" w:hAnsi="Arial" w:cs="Arial"/>
          <w:sz w:val="22"/>
          <w:lang w:val="es-ES_tradnl"/>
        </w:rPr>
      </w:pPr>
      <w:r>
        <w:rPr>
          <w:rFonts w:cs="Arial" w:ascii="Arial" w:hAnsi="Arial"/>
          <w:sz w:val="22"/>
          <w:lang w:val="es-ES_tradnl"/>
        </w:rPr>
        <w:t>Los presentes en la reunión, por unanimidad, acuerdan aprobar el Acta sin que se realicen correcciones ni modificaciones a la misma.</w:t>
      </w:r>
    </w:p>
    <w:p>
      <w:pPr>
        <w:pStyle w:val="Normal"/>
        <w:ind w:left="3540" w:hanging="0"/>
        <w:jc w:val="both"/>
        <w:rPr>
          <w:rFonts w:ascii="Arial" w:hAnsi="Arial" w:cs="Arial"/>
          <w:sz w:val="22"/>
          <w:lang w:val="es-ES_tradnl"/>
        </w:rPr>
      </w:pPr>
      <w:r>
        <w:rPr>
          <w:rFonts w:cs="Arial" w:ascii="Arial" w:hAnsi="Arial"/>
          <w:sz w:val="22"/>
          <w:lang w:val="es-ES_tradnl"/>
        </w:rPr>
      </w:r>
    </w:p>
    <w:p>
      <w:pPr>
        <w:pStyle w:val="TextBody"/>
        <w:ind w:left="3540" w:hanging="0"/>
        <w:jc w:val="both"/>
        <w:rPr>
          <w:rFonts w:ascii="Arial" w:hAnsi="Arial" w:cs="Arial"/>
          <w:sz w:val="22"/>
        </w:rPr>
      </w:pPr>
      <w:r>
        <w:rPr>
          <w:rFonts w:cs="Arial" w:ascii="Arial" w:hAnsi="Arial"/>
          <w:sz w:val="22"/>
        </w:rPr>
        <w:t xml:space="preserve">A continuación, en el Punto Segundo del Orden del Día, “Presentación del resultado de los trabajos de la consultora realizados hasta el momento”, sus representantes proceden a </w:t>
      </w:r>
    </w:p>
    <w:p>
      <w:pPr>
        <w:pStyle w:val="TextBody"/>
        <w:jc w:val="both"/>
        <w:rPr>
          <w:rFonts w:ascii="Arial" w:hAnsi="Arial" w:cs="Arial"/>
          <w:sz w:val="22"/>
        </w:rPr>
      </w:pPr>
      <w:r>
        <w:rPr>
          <w:rFonts w:cs="Arial" w:ascii="Arial" w:hAnsi="Arial"/>
          <w:sz w:val="22"/>
        </w:rPr>
        <w:t xml:space="preserve">exponer ante los miembros de la Comisión, el Diagnóstico elaborado a partir de las encuestas y en el que se incluye un análisis de las circunstancias urbanísticas, el balance comercial y un estudio de la evasión del gasto.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ras definir las circunstancias poblacionales de la ciudad, destacándose el incremento de la población inmigrante, y hacer una comparativa entre los distintos sectores, tanto de Sariñena como de otros municipios representativos, se pasa a explicar los resultados obtenidos a partir de las encuestas realizad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Entre otros datos significativos que se comentan, cabe destacar, en relación con los hábitos de compra de los clientes de la ciudad de Sariñena, que la mayoría compra en el municipio tanto los bienes cotidianos como los ocasionales y que, en general, se muestran bastante satisfechos con su comercio. La evasión del gasto se concentra, principalmente, en las ciudades de Huesca y Zaragoza y, en menor medida, en las localidades de Fraga y Lleid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No obstante, y esto, como se verá, es una tónica común tanto entre los comerciantes como entre los compradores de fuera del municipio, el índice de desagrado en relación con casi todos los aspectos urbanísticos es, ciertamente, muy elevad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En este sentido, desde el Ayuntamiento se hace constar que son muy conscientes de esta dificultades, pero que se espera poder comenzar a solventarlas gracias al Plan de </w:t>
      </w:r>
    </w:p>
    <w:p>
      <w:pPr>
        <w:pStyle w:val="TextBody"/>
        <w:jc w:val="both"/>
        <w:rPr>
          <w:rFonts w:ascii="Arial" w:hAnsi="Arial" w:cs="Arial"/>
          <w:sz w:val="22"/>
        </w:rPr>
      </w:pPr>
      <w:r>
        <w:rPr>
          <w:rFonts w:cs="Arial" w:ascii="Arial" w:hAnsi="Arial"/>
          <w:sz w:val="22"/>
        </w:rPr>
        <w:t>Ensanche que se va a acometer en brev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En cuanto al resultado de las encuestas realizadas a los consumidores de fuera de Sariñena, se destaca que casi el 50% de ellos realiza las compras de bienes ocasionales en el municipio, sobre todo el viernes, coincidiendo con la celebración del mercadillo, si bien, además de resaltar las carencias urbanísticas, destacan la necesidad de mejorar los establecimientos comerciales, abrir más locales de ocio e incrementar la variedad de la oferta comercial.</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En relación con los empresarios de comercio, se pone de manifiesto el hecho de que el comercio de Sariñena es un comercio consolidado, con un porcentaje elevado de autoempleo. Respecto a los problemas que éstos consideran más acuciantes, la mayoría de los encuestados coinciden en resaltar, además de la crisis económica existente, la escasez de zonas de aparcamiento, la falta de trabajo femenino y la mala comunicación entre las distintas poblaciones de la zona. También se destaca el sentimiento mayoritario de casi todos los sectores comerciales, relativo a la necesidad de conseguir una unidad respecto de la Administración para obtener acuerdos que puedan ponerse al servicio del consumidor, y de intervenir en las actuaciones municipales, de forma que pueda ser tenida en cuenta su opinión a la hora de adoptar acuerdos (peatonalización, aceras, aparcamientos...). Por último, desde la Consultora, se subraya el hecho de que la mayoría de los comerciantes coinciden en que deben hacer cambios en su negocio para alcanzar una mayor competitividad y en la urgente necesidad de recibir más cursos de formación y de incentivar el grado de asociacionism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Entre las ideas que se aportaron por parte de los empresarios de comercio entrevistados, la Consultora destaca las relativas a la contratación de un gerente comercial, la creación de zonas de aparcamiento y posibilidad de dotar a la zona centro de un parking, la remodelación del tramo Huesca–Sariñena, potenciar el transporte público entre los municipios del entorno, incrementar el número de locales para instalar establecimientos comerciales, mejorar la iluminación de las calles y ampliar la oferta cultural y de oci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 continuación se procede a presentar el estudio comparativo entre las distintas percepciones de los clientes y los comerciantes respecto del comercio de Sariñena. En este sentido, si bien se evidencia que existe una importante sintonía entre las distintas apreciaciones, sí cabe destacar la considerable divergencia existente en los temas relacionados con la flexibilidad de horarios comerciales, la oferta concentrada en un sólo espacio, el valor otorgado a la existencia de tarjetas de compra y fidelización (muy importante para los comerciantes y de escasa relevancia para los consumidores), e incluso los hábitos de consumo de bienes, en concreto en lo relacionado con la compra inmediata y diaria tanto de bienes cotidianos como ocasionales. Hay que hacer constar, además, que, tanto por parte de los comerciantes como de los consumidores, existe una valoración muy positiva en relación a la próxima ejecución de la variant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Respecto a la situación urbanística, tras advertir que la elaboración del estudio coincidió con un clima lluvioso que favoreció el encharcamiento de muchas zonas y la consecuente percepción negativa de la misma, se pone de manifiesto la necesidad de tener en cuenta por parte del Ayuntamiento la calidad del espacio urbano a la hora de acometer acciones urbanísticas, de modo que se alcance una cierta homogeneidad. En este sentido también recomiendan la posibilidad de optar por plataformas de cara a favorecer la peatonalizació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Finalmente, tras la presentación del Balance Comercial, la Consultora pasa a exponer los puntos más relevantes del análisis DAFO. Así, en cuanto a las fortalezas más notables, se destaca el hecho de que Sariñena se encuentre cerca de núcleos industriales, contando ella misma con su propio polígono industrial, que se trate de una capital de comarca que atrae a la población del resto de los municipios de la misma, que cuente con unos comerciantes activos, una Asociación fuerte, un mercadillo que se ha revelado como un polo de atracción de la demanda y con una importante experiencia a la hora de la organización de Feri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Respecto a las oportunidades, en opinión de la Consultora se resalta la importancia de contar con las necesidades comerciales de los nuevos residentes jóvenes, de desarrollar un Centro Comercial Abierto, de lograr una mayor vinculación entre el sector del comercio y el Ayuntamiento, de potenciar el asociacionismo y modernizar el comercio tradicional, sin olvidar la gran ocasión que podría suponer, de llevarse a cabo, la instalación de Gran Escala en Los Monegro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En cuanto a las debilidades, se hace hincapié en la escasa cohesión entre el Ayuntamiento y los empresarios de comercio, en la falta de uniformidad en los criterios urbanísticos, ya que a la hora de llevar a cabo la planificación urbana no se ha tenido en cuenta la necesidad comercial, a la práctica inexistencia de una oferta cultural y de ocio, al bajo nivel de participación por parte de los asociados en las actividades de la Asociació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or último, como amenazas más relevantes se hace alusión a la evasión del gasto hacia Huesca y Zaragoza, si bien, como pone de manifiesto la Consultora. del estudio elaborado se colige que tampoco es tan relevante el índice de la población que acude a estas localidades a comprar. También se contempla como una amenaza las nuevas formas de vida relacionadas con el consumo (lo que puede propiciar una evasión del gasto de la gente joven), así como el retroceso del comercio tradicional debido a los nuevos hábitos y tendenci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ras terminar la exposición, los representantes de la Consultora comunican que las conclusiones finales, del estudio estarán listas a finales de este mismo mes de abril y que, a través de la Cámara de Comercio, se facilitará un borrador a cada uno de los miembros de la Comisión de Seguimiento para que puedan presentar las alegaciones que estimen convenient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Conforme a lo establecido en el Tercer punto del Orden del Día, “Análisis y valoración de los citados resultados por los miembros de la Comisión de Seguimiento”, por parte del Ayuntamiento, su Alcaldesa, Dª Lorena Canales, manifiesta su satisfacción por los primeros resultados expuestos, ya que van a ser muy útiles para establecer las pautas a seguir por parte del Consistorio. También valora positivamente el hecho de que todos los agentes entrevistados se muestren a favor de la necesidad de construir la variante, lo que supone un cambio en la posición de los comerciantes de Sariñena, que tenían el temor de que, como consecuencia de su ejecución, se produjera una disminución de la demand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En este sentido, desde la Consultora se opina que la realización de la variante será positiva para Sariñena siempre que vaya acompañada de una buena promoción de la ciudad.</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La Sra. Mª Carmen Lalana toma la palabra para conocer si del estudio se puede deducir qué día de la semana es cuando se produce mayor evasión de gasto. La Consultora constata que el día en cuestión es el sábado. Dª Mª Carmen Lalana, considera que esto es debido a la falta de uniformidad de horarios ese día y propone la  elaboración de una Guía de Buenas Prácticas que sea aceptada por todos los miembros del sector del comercio, para, de forma conjunta, lograr que se pueda volver a recuperar el nicho de la población que abandona Sariñena los sábados para comprar en otras localidad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nte esta propuesta, Dª Lorena Canales considera la posibilidad de que las acciones  comerciales que se lleven a cabo para incentivar el comercio los sábados, vayan acompañadas de otras de carácter cultural e institucional, de modo que, si se decide abrir los comercios y peatonalizar algunas calles del centro exclusivamente los fines de semana, se coordine con la apertura de la ludoteca y otras actividades de oci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En esta misma línea se manifiesta Dª Pilar Embuena, por parte de la DGA, al considerar vital que en las acciones que se propongan se implique no sólo el sector comercial, sino también la hostelería y que las mismas no estén dirigidas únicamente a atraer a la población de Sariñena y los municipios colindantes, sino que su ámbito de influencia se amplíe más allá.</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iguiendo con este asunto, Dª Mª Carmen Lalana, propone editar un boletín mensual para toda el área de influencia de Sariñena, en el que se recojan las acciones puntuales de carácter comercial que vayan a llevarse a cabo, la oferta de cine, posibles “rutas del ahorro”, información y promociones de los comercios de la ciudad.... En este sentido, Dª Lorena Canales, alude a la conveniencia de que dicho folleto se incluya dentro del boletín mensual de carácter cultural que ya se edita desde el Ayuntamiento de Sariñena, que recoge las ofertas culturales de la ciudad.</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or parte de la Asociación Empresarial Intersectorial de Los Monegros, Dª Marga Bretos, se muestra conforme con la idea de potenciar y dar mayor cobertura a la oferta cinematográfica de Sariñena, como elemento para atraer a la población que abandona la ciudad el fin de semana, pero advierte de que no basta con circunscribir la oferta de ocio al cine, sino que hay que potenciar más actividades destinadas a la gente joven que es la que se desplaza a otras localidad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Dª Lorena Canales, sugiere utilizar la página web de la Asociación Empresarial Intersectorial de Los Monegros, cuando ésta se diseñe, y  para la promoción de los distintos comercios de Sariñena. También insiste en la importancia de dotar a la ciudad de una imagen o un símbolo identificativo de la misma, señalando la posibilidad de solicitar subvenciones para la creación de bolsas con el logo que finalmente se diseñe. En este sentido se apunta que en Sariñena hay una fábrica de bolsas de tela y podría aprovecharse esta circunstancia creando una sinergia positiva y rentable para todos los implicado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Desde la Consultora, sus representantes manifiestan la importancia de modificar la estructura de la página web de la Asociación para dotarla de nuevos contenidos, entre los que figure la totalidad de la oferta comercial de Sariñen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En cuanto a los temas de urbanismo, desde el Ayuntamiento se informa de que disponen de presupuestos para la instalación de aparcamientos de zona azul en la Pl. de la Constitución y en la Pl. de la Iglesia, pero que se está esperando a la conclusión del Estudio de Elaboración del PLEC para ver la procedencia o no de su establecimien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Desde la DGA, Dª Pilar Embuena, propone, como alternativa a la zona azul, la creación de un aparcamiento fuera del centro de la ciudad, que provoque que las personas deban desplazarse hasta allí a pie, logrando, de este modo, descongestionar esa zona de tráfico rodado. Desde el Ayuntamiento se indica que los comerciantes de la Pl. de la Iglesia están reclamando parking de zona azul y que, además parece inviable impedir el acceso de los vehículos al centro de la ciudad, ya que allí se encuentran establecimientos de alimentación cuyos clientes necesitan disponer del coche para cargar su compr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En este sentido, desde la Consultora se llama la atención sobre la importancia de señalar con claridad los lugares de aparcamiento, para evitar la sensación de desorden que provocan los vehículos estacionados de manera irregula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Desde la Asociación Empresarial Intersectorial de Los Monegros, D. Miguel Peña propone la posibilidad de acondicionar como zona azul una calle situada entre la Avda. Fraga y el Camino de las Torres, muy cercana al centro, que en la actualidad está peatonalizada pero que carece prácticamente de actividad.</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Desde la DGA se recuerda la posibilidad de solicitar subvenciones destinadas al urbanismo comercial para señalización y obtención de mobiliario urbano, así como para mejorar el entorno donde se lleva a cabo el mercadillo, mejorando el asfaltado, instalando papeleras alrededo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or último Dª Mª Carmen Lalana, al hilo de la preocupación expresada por los comerciantes ante la escasez de locales comerciales donde poder instalar sus establecimientos, manifiesta que, además, los que no están siendo utilizados muestran una sensación de abandono y dejadez que no ofrece una buena imagen de cara al exterio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En relación al último punto del Orden del Día, “Ruegos y Preguntas”, Dª Pilar Embuena, traslada a la Asociación Empresarial Intersectorial de Los Monegros, la dificultad con la que se han encontrado a la hora de otorgar las Ayudas solicitadas por los comercios de Sariñena, al no estar inscritos, tal y como es preceptivo, en el Registro General de Empresarios de Comercio y Establecimientos Mercantiles de la DGA. Esta circunstancia ha sido determinante para rechazar sus solicitudes. En este sentido, se propone a la Asociación que se les remita un listado con los asociados, su NIF y el domicilio en el que se encuentren sus establecimientos comerciales, para comprobar que realmente están inscritos y, en caso contrario, enviarles los correspondientes formularios bien directamente o bien a través de la Asociación.</w:t>
      </w:r>
    </w:p>
    <w:p>
      <w:pPr>
        <w:pStyle w:val="TextBody"/>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angra2detindependiente"/>
        <w:ind w:hanging="0"/>
        <w:rPr>
          <w:sz w:val="22"/>
        </w:rPr>
      </w:pPr>
      <w:r>
        <w:rPr>
          <w:sz w:val="22"/>
        </w:rPr>
        <w:t>Y no habiendo más asuntos que tratar, se levantó la sesión siendo las doce horas quince minutos, de la que se levanta el oportuno Acta lo que, como Secretaria, certif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32" w:firstLine="708"/>
        <w:jc w:val="both"/>
        <w:rPr>
          <w:rFonts w:ascii="Arial" w:hAnsi="Arial" w:cs="Arial"/>
          <w:sz w:val="22"/>
        </w:rPr>
      </w:pPr>
      <w:r>
        <w:rPr>
          <w:rFonts w:cs="Arial" w:ascii="Arial" w:hAnsi="Arial"/>
          <w:sz w:val="22"/>
        </w:rPr>
        <w:t>Eva Saiz Escolano</w:t>
      </w:r>
    </w:p>
    <w:p>
      <w:pPr>
        <w:pStyle w:val="Normal"/>
        <w:ind w:left="2832" w:firstLine="708"/>
        <w:jc w:val="both"/>
        <w:rPr>
          <w:rFonts w:ascii="Arial" w:hAnsi="Arial" w:cs="Arial"/>
          <w:sz w:val="22"/>
        </w:rPr>
      </w:pPr>
      <w:r>
        <w:rPr>
          <w:rFonts w:cs="Arial" w:ascii="Arial" w:hAnsi="Arial"/>
          <w:sz w:val="22"/>
        </w:rPr>
        <w:t>Comisión Seguimiento PLEC Sariñena</w:t>
      </w:r>
    </w:p>
    <w:p>
      <w:pPr>
        <w:pStyle w:val="Normal"/>
        <w:rPr>
          <w:rFonts w:ascii="Arial" w:hAnsi="Arial" w:cs="Arial"/>
          <w:sz w:val="22"/>
        </w:rPr>
      </w:pPr>
      <w:r>
        <w:rPr>
          <w:rFonts w:cs="Arial" w:ascii="Arial" w:hAnsi="Arial"/>
          <w:sz w:val="22"/>
        </w:rPr>
      </w:r>
    </w:p>
    <w:p>
      <w:pPr>
        <w:pStyle w:val="Sangra3detindependiente"/>
        <w:rPr>
          <w:rFonts w:ascii="Arial" w:hAnsi="Arial" w:cs="Arial"/>
          <w:sz w:val="22"/>
        </w:rPr>
      </w:pPr>
      <w:r>
        <w:rPr>
          <w:rFonts w:cs="Arial"/>
          <w:sz w:val="22"/>
        </w:rPr>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rFonts w:ascii="Arial" w:hAnsi="Arial" w:cs="Arial"/>
    </w:rPr>
  </w:style>
  <w:style w:type="paragraph" w:styleId="Sangra2detindependiente">
    <w:name w:val="Sangría 2 de t. independiente"/>
    <w:basedOn w:val="Normal"/>
    <w:qFormat/>
    <w:pPr>
      <w:ind w:firstLine="708"/>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rPr>
      <w:rFonts w:ascii="Arial" w:hAnsi="Arial" w:cs="Arial"/>
      <w:sz w:val="18"/>
    </w:rPr>
  </w:style>
  <w:style w:type="paragraph" w:styleId="Sangra3detindependiente">
    <w:name w:val="Sangría 3 de t. independiente"/>
    <w:basedOn w:val="Normal"/>
    <w:qFormat/>
    <w:pPr>
      <w:ind w:left="35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01:00Z</dcterms:created>
  <dc:creator>Javier Abella</dc:creator>
  <dc:description/>
  <dc:language>en-US</dc:language>
  <cp:lastModifiedBy>mjvazquez</cp:lastModifiedBy>
  <cp:lastPrinted>2007-12-05T10:25:00Z</cp:lastPrinted>
  <dcterms:modified xsi:type="dcterms:W3CDTF">2009-04-30T15:35:00Z</dcterms:modified>
  <cp:revision>6</cp:revision>
  <dc:subject/>
  <dc:title>ACTA DE KFLDKFLKD   19 SEP</dc:title>
</cp:coreProperties>
</file>