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4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7.4pt" filled="f" o:ole="">
            <v:imagedata r:id="rId3" o:title=""/>
          </v:shape>
          <o:OLEObject Type="Embed" ProgID="" ShapeID="ole_rId2" DrawAspect="Content" ObjectID="_860327040" r:id="rId2"/>
        </w:objec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b/>
          <w:bCs/>
          <w:sz w:val="16"/>
        </w:rPr>
        <w:t>AYUNTAMIENT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</w:t>
      </w:r>
      <w:r>
        <w:rPr>
          <w:rFonts w:cs="Arial" w:ascii="Arial Narrow" w:hAnsi="Arial Narrow"/>
          <w:b/>
          <w:bCs/>
          <w:sz w:val="16"/>
        </w:rPr>
        <w:t>DE SARIÑENA</w:t>
      </w:r>
      <w:r>
        <w:rPr/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SOLICITUD LICENCIA DE PARCELACIÓ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/ª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F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P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representación d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</w:tbl>
    <w:p>
      <w:pPr>
        <w:pStyle w:val="Normal"/>
        <w:spacing w:before="120" w:after="120"/>
        <w:rPr/>
      </w:pPr>
      <w:r>
        <w:rPr/>
        <w:t>EXPO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es propietario/a de la finca ubicada en el municipio de Sariñena cuya documentación justificativa aporta.</w:t>
            </w:r>
          </w:p>
          <w:p>
            <w:pPr>
              <w:pStyle w:val="TextBody"/>
              <w:rPr/>
            </w:pPr>
            <w:r>
              <w:rPr/>
              <w:t>Que solicita autorización o en su caso declaración de innecesariedad, para la segregación de la misma, en la forma detallada en plano adjun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para ello aporta la siguiente documentació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935" cy="241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1920"/>
                                <a:chOff x="0" y="0"/>
                                <a:chExt cx="241920" cy="24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05pt;height:19.05pt" coordorigin="0,0" coordsize="381,381">
                      <v:rect id="shape_0" stroked="f" o:allowincell="t" style="position:absolute;left:0;top:0;width:380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0;width:358;height:35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tocopia de documento/s acreditativo de propiedad (escritura pública u otro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41935" cy="241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1920"/>
                                <a:chOff x="0" y="0"/>
                                <a:chExt cx="241920" cy="24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05pt;height:19.05pt" coordorigin="0,0" coordsize="381,381">
                      <v:rect id="shape_0" stroked="f" o:allowincell="t" style="position:absolute;left:0;top:0;width:380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entificación catastral de la/s parcela/s a segregar y plano de la finc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41935" cy="241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1920"/>
                                <a:chOff x="0" y="0"/>
                                <a:chExt cx="241920" cy="241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05pt;height:19.05pt" coordorigin="0,0" coordsize="381,381">
                      <v:rect id="shape_0" stroked="f" o:allowincell="t" style="position:absolute;left:0;top:0;width:380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ano de las parcelas resultantes después de la segregación 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41935" cy="241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1920"/>
                                <a:chOff x="0" y="0"/>
                                <a:chExt cx="241920" cy="241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05pt;height:19.05pt" coordorigin="0,0" coordsize="381,381">
                      <v:rect id="shape_0" stroked="f" o:allowincell="t" style="position:absolute;left:0;top:0;width:380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cripción de las parcelas resultantes con indicación de medidas, superficie, localización catastral y lindero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41935" cy="241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1920"/>
                                <a:chOff x="0" y="0"/>
                                <a:chExt cx="241920" cy="241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05pt;height:19.05pt" coordorigin="0,0" coordsize="381,381">
                      <v:rect id="shape_0" stroked="f" o:allowincell="t" style="position:absolute;left:0;top:0;width:380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 caso de que la parcela segregada vaya a incorporarse a alguna colindante, indicar los datos de esta última, aportando identificación catastral y documento acreditativo de propiedad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base a lo anteriormente expuesto, </w:t>
      </w:r>
    </w:p>
    <w:p>
      <w:pPr>
        <w:pStyle w:val="Normal"/>
        <w:spacing w:before="120" w:after="120"/>
        <w:rPr/>
      </w:pPr>
      <w:r>
        <w:rPr/>
        <w:t>SOLICI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EA EXPEDIDA LA LICENCIA DE PARCELACIÓN SOLICITAD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left="2160" w:right="2744" w:hanging="0"/>
        <w:jc w:val="center"/>
        <w:rPr>
          <w:b/>
          <w:b/>
        </w:rPr>
      </w:pPr>
      <w:r>
        <w:rPr>
          <w:b/>
        </w:rPr>
        <w:t>AUTOLIQUIDACIÓN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b/>
        </w:rPr>
        <w:t>Según la Ordenanza Fiscal nº 4 del Ayuntamiento de Sariñe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sa Municipal de Ob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b/>
        </w:rPr>
        <w:t>Segregaciones, Agrupaciones, parcelaciones, reparcelaciones, demarcaciones de alineaciones y rasantes, así como la innecesariedad de autorización en segregaciones……………….51,70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</w:rPr>
      </w:pPr>
      <w:r>
        <w:rPr>
          <w:b/>
          <w:szCs w:val="16"/>
        </w:rPr>
        <w:t>LUGARES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16"/>
        </w:rPr>
      </w:pPr>
      <w:r>
        <w:rPr>
          <w:b/>
          <w:szCs w:val="16"/>
        </w:rPr>
        <w:t>En las oficinas de las entidades bancarias sitas en Sariñ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BBVA ES66.0182.6228.81.0200221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BANTIERRA ES50.3191.0381.61.4559035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6"/>
        </w:rPr>
        <w:t>SANTANDER CENTRAL HISPANO ES65.0049.2825.05.16101218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IBERCAJA ES52.2085.2511.56.94000661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LA CAIXA ES26.2100.4922.15.22000039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riñena, a _______ de ______________________ de 2.0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ALCALDE-PRESIDENTE DEL AYUNTAMIENTO DE SARIÑEN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8:00Z</dcterms:created>
  <dc:creator>Mari Carmen</dc:creator>
  <dc:description/>
  <cp:keywords/>
  <dc:language>en-US</dc:language>
  <cp:lastModifiedBy>Ana</cp:lastModifiedBy>
  <cp:lastPrinted>2015-11-30T12:29:00Z</cp:lastPrinted>
  <dcterms:modified xsi:type="dcterms:W3CDTF">2016-01-22T12:23:00Z</dcterms:modified>
  <cp:revision>11</cp:revision>
  <dc:subject/>
  <dc:title> </dc:title>
</cp:coreProperties>
</file>