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COMUNICACIÓN</w:t>
      </w:r>
      <w:r>
        <w:rPr>
          <w:rFonts w:eastAsia="Arial" w:cs="Arial" w:ascii="Arial" w:hAnsi="Arial"/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  <w:t>PREVIA DE EJERCICIO DE ACTIVIDAD NO SUJETA A LICENCIA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D/Dña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,mayor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dad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.I.F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.</w:t>
        <w:tab/>
        <w:t>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mb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resentació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idad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.I.F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micili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………………………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, tfno…………………….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mbr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io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arezc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GO: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1.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se va  a iniciar el ejercicio de la actividad de   …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esarrollará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nmuebl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u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l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nº………de ……………………………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2.-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Que el inmueble cuenta con las condiciones necesarias para el ejercicio de dicha actividad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3.-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Que de acuerdo con el artículo 3 de la Ordenanza reguladora de la apertura de establecimientos para el ejercicio de actividades no sujetas a licencia se acompaña la siguiente documentación: (Táchese lo que no proceda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Fotocopia del Documento Nacional de Identidad o Tarjeta de Identificación Fiscal del solicitante. En  el  supuesto  de  que  éste actúe  mediante representante, deberá aportarse  el documento acreditativo de la representación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 Justificante de pago de la autoliquidación por la comprobación administrativa del ejercicio de la actividad sujeta a comunicación previa, prevista en la Ordenanza Fiscal correspondiente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 Memoria descriptiva de la actividad que se va a desarrollar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Planos acotados y a escala de emplazamiento (E: 1:2000), y planta (E: 1:50) en que  se reflejen las dimensiones y características del local, así como la ubicación de los accesos, medios de protección contra incendios previstos, e instalaciones (higiénico - sanitarias, de ventilación, etc)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Fotografías del establecimiento (Interior y exterior)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- Certificado suscrito por técnico competente realizando justificación urbanística y técnica  relativa a  la  adecuación  de  la  actividad  al  régimen  de  compatibilidad  de  usos  que corresponda en función de la categoría, situación y normativa aplicable, conforme al modelo aprobado por el Ayuntamiento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En caso de que el local disponga  de  instalaciones de climatización,  equipos  de acondicionamiento de aire o cualquier otro tipo de aparato similar, deberá aportarse certificado suscrito por técnico competente en que se recojan los niveles de emisión de ruidos y  vibraciones  procedentes  de  dichas  fuentes  (incluyendo los niveles transmitidos al exterior, locales colindantes situados a nivel   y viviendas superiores)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- Copia del título urbanístico habilitante de las obras realizadas o referencia al expediente a que se refieran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(No será necesario presentar aquellos documentos que por formar parte de otro u otros expedientes ya consten en el ayuntamiento, siendo suficiente indicar su referencia)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Que, de conformidad con la Ordenanza reguladora de la apertura de establecimientos para el ejercicio de actividades no sujetas a licencia, mediante la presente COMUNICACION PREVIA, pongo en conocimiento del Ayuntamiento el inicio del ejercicio de la actividad indicada. 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………………</w:t>
      </w:r>
      <w:r>
        <w:rPr>
          <w:rFonts w:cs="Arial" w:ascii="Arial" w:hAnsi="Arial"/>
          <w:color w:val="000000"/>
          <w:spacing w:val="-2"/>
          <w:sz w:val="20"/>
          <w:szCs w:val="20"/>
        </w:rPr>
        <w:t>.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Fdo.: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....................................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ind w:left="2160" w:right="2744" w:hanging="0"/>
        <w:jc w:val="center"/>
        <w:rPr>
          <w:b/>
          <w:b/>
        </w:rPr>
      </w:pPr>
      <w:r>
        <w:rPr>
          <w:b/>
        </w:rPr>
        <w:t>AUTOLIQUID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b/>
        </w:rPr>
        <w:t>Según la Ordenanza Fiscal nº 6 del Ayuntamiento de Sariñe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SA EXPEDICIÓN LICENCIAS APERTURA ESTABLECIMIENTO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b/>
        </w:rPr>
        <w:t>Apartado B) Acta de comprobación o inspec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/>
      </w:pPr>
      <w:r>
        <w:rPr>
          <w:b/>
        </w:rPr>
        <w:t xml:space="preserve"> </w:t>
      </w:r>
      <w:r>
        <w:rPr>
          <w:b/>
        </w:rPr>
        <w:t>del resto de nuevas actividades ……………….155,50€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</w:rPr>
      </w:pPr>
      <w:r>
        <w:rPr>
          <w:b/>
          <w:szCs w:val="16"/>
        </w:rPr>
        <w:t>LUGARES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16"/>
        </w:rPr>
        <w:t>En las oficinas de las entidades bancarias sitas en Sariñen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BBVA ES66.0182.6228.81.0200221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BANTIERRA ES50.3191.0381.61.45590350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SANTANDER CENTRAL HISPANO ES65.0049.2825.05.16101218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IBERCAJA ES52.2085.2511.56.94000661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16"/>
        </w:rPr>
      </w:pPr>
      <w:r>
        <w:rPr>
          <w:szCs w:val="16"/>
        </w:rPr>
        <w:t>LA CAIXA ES26.2100.4922.15.2200003983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SR.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CALDE-PRESIDENT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YUNTAMIENTO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SARIÑENA (Hues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5" w:type="dxa"/>
      <w:jc w:val="left"/>
      <w:tblInd w:w="-108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2705"/>
    </w:tblGrid>
    <w:tr>
      <w:trPr>
        <w:trHeight w:val="2338" w:hRule="atLeast"/>
      </w:trPr>
      <w:tc>
        <w:tcPr>
          <w:tcW w:w="2705" w:type="dxa"/>
          <w:tcBorders/>
        </w:tcPr>
        <w:p>
          <w:pPr>
            <w:pStyle w:val="Normal"/>
            <w:ind w:left="180" w:hanging="0"/>
            <w:jc w:val="center"/>
            <w:rPr/>
          </w:pPr>
          <w:r>
            <w:rPr/>
            <w:object w:dxaOrig="1164" w:dyaOrig="15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25pt;height:77.4pt" filled="f" o:ole="">
                <v:imagedata r:id="rId2" o:title=""/>
              </v:shape>
              <o:OLEObject Type="Embed" ProgID="" ShapeID="ole_rId1" DrawAspect="Content" ObjectID="_191748422" r:id="rId1"/>
            </w:objec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YUNTAMIENTO DE SARIÑENA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l. España, 1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2200 SARIÑENA (HUESCA)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. 974 570900 - Fax 571190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email: aytosarinena@monegros.net</w:t>
          </w:r>
        </w:p>
        <w:p>
          <w:pPr>
            <w:pStyle w:val="Normal"/>
            <w:ind w:left="180" w:hanging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Ayuntamiento de Sariñena</dc:creator>
  <dc:description/>
  <cp:keywords/>
  <dc:language>en-US</dc:language>
  <cp:lastModifiedBy>Alberto</cp:lastModifiedBy>
  <dcterms:modified xsi:type="dcterms:W3CDTF">2015-09-24T06:21:00Z</dcterms:modified>
  <cp:revision>8</cp:revision>
  <dc:subject/>
  <dc:title>COMUNICACIÓN PREVIA</dc:title>
</cp:coreProperties>
</file>