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  <w:u w:val="single"/>
        </w:rPr>
        <w:t xml:space="preserve">COMUNICACIÓN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EN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LOS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SUPUESTOS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CAMBIOS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TITULARIDAD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ACTIVIDAD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AUTORIZADA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POR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LICENCIA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COMUNICACIÓN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PREVIA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ANTERIOR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/Dña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,mayo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d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.I.F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</w:t>
        <w:tab/>
        <w:t>.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mb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esentació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id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.I.F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micil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, tfno………………………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D/Dña.………………………………….…………………………………………….………,mayor de edad, con N.I.F. ………...</w:t>
        <w:tab/>
        <w:t>., en nombre propio o en representación de la entidad……………………………………………………………., con C.I.F. ………………………. y domicilio en ……………………………………………………………………, tfno………………………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mb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io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arec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CLARAN,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.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ea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cede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mbi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tularida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activida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……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u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autoriz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ci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di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/Dña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.I.F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.I.F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2.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bid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dificació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tivida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u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stalaciones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ntiene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icion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ogida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cenci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cació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vi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erior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4.-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n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ifies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uient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t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lativ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misión: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AT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MITENTE/ACTIVIDAD: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Nomb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mitente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ab/>
        <w:t>NI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mitente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Emplazamien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idad:</w:t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escripció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idad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</w:t>
      </w:r>
    </w:p>
    <w:p>
      <w:pPr>
        <w:pStyle w:val="Normal"/>
        <w:widowControl w:val="false"/>
        <w:autoSpaceDE w:val="false"/>
        <w:spacing w:lineRule="exact" w:line="280"/>
        <w:ind w:left="45" w:hanging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5" w:hanging="3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AT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QUIRENTE: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708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Nomb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quirente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NI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quirente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316" w:firstLine="392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omicil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scal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ab/>
        <w:t>Población:</w:t>
        <w:tab/>
        <w:tab/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vincia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C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.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d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uesto,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OLICITAN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Que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vi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ámit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ortunos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m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ocimien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mb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tularid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id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................................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vo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..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MITENTE</w:t>
        <w:tab/>
        <w:tab/>
        <w:tab/>
        <w:tab/>
        <w:tab/>
        <w:tab/>
        <w:t>EL NUEV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TULAR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Fdo.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</w:t>
        <w:tab/>
        <w:tab/>
        <w:tab/>
        <w:tab/>
        <w:tab/>
        <w:tab/>
        <w:t>Fdo.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left="2160" w:right="2744" w:hanging="0"/>
        <w:jc w:val="center"/>
        <w:rPr>
          <w:b/>
          <w:b/>
        </w:rPr>
      </w:pPr>
      <w:r>
        <w:rPr>
          <w:b/>
        </w:rPr>
        <w:t>AUTOLIQUIDACIÓN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Según la Ordenanza Fiscal nº 6 del Ayuntamiento de Sariñe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SA EXPEDICIÓN LICENCIAS APERTURA ESTABLECIMIEN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Apartado C) Acta de comprobación o inspección por cambio de titularidad o autorización ambiental integrada ……………….93,50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</w:rPr>
      </w:pPr>
      <w:r>
        <w:rPr>
          <w:b/>
          <w:szCs w:val="16"/>
        </w:rPr>
        <w:t>LUGARES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16"/>
        </w:rPr>
      </w:pPr>
      <w:r>
        <w:rPr>
          <w:b/>
          <w:szCs w:val="16"/>
        </w:rPr>
        <w:t>En las oficinas de las entidades bancarias sitas en Sariñ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BBVA ES66.0182.6228.81.02002210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BANTIERRA ES50.3191.0381.61.4559035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6"/>
        </w:rPr>
        <w:t>SANTANDER CENTRAL HISPANO ES65.0049.2825.05.16101218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IBERCAJA ES52.2085.2511.56.94000661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LA CAIXA ES26.2100.4922.15.220000398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SR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CALDE-PRESIDENT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YUNTAMIEN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SARIÑENA (Hues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5" w:type="dxa"/>
      <w:jc w:val="left"/>
      <w:tblInd w:w="-108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2705"/>
    </w:tblGrid>
    <w:tr>
      <w:trPr>
        <w:trHeight w:val="2338" w:hRule="atLeast"/>
      </w:trPr>
      <w:tc>
        <w:tcPr>
          <w:tcW w:w="2705" w:type="dxa"/>
          <w:tcBorders/>
        </w:tcPr>
        <w:p>
          <w:pPr>
            <w:pStyle w:val="Normal"/>
            <w:ind w:left="180" w:hanging="0"/>
            <w:jc w:val="center"/>
            <w:rPr/>
          </w:pPr>
          <w:r>
            <w:rPr/>
            <w:object w:dxaOrig="1164" w:dyaOrig="15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25pt;height:77.4pt" filled="f" o:ole="">
                <v:imagedata r:id="rId2" o:title=""/>
              </v:shape>
              <o:OLEObject Type="Embed" ProgID="" ShapeID="ole_rId1" DrawAspect="Content" ObjectID="_931738735" r:id="rId1"/>
            </w:objec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YUNTAMIENTO DE SARIÑENA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l. España, 1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2200 SARIÑENA (HUESCA)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. 974 570900 - Fax 571190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email: aytosarinena@monegros.net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8:00Z</dcterms:created>
  <dc:creator>Ayuntamiento de Sariñena</dc:creator>
  <dc:description/>
  <cp:keywords/>
  <dc:language>en-US</dc:language>
  <cp:lastModifiedBy>Secretario</cp:lastModifiedBy>
  <dcterms:modified xsi:type="dcterms:W3CDTF">2015-06-30T08:20:00Z</dcterms:modified>
  <cp:revision>6</cp:revision>
  <dc:subject/>
  <dc:title>COMUNICACIÓN EN LOS SUPUESTOS DE CAMBIOS DE TITULARIDAD DE ACTIVIDAD AUTORIZADA POR LICENCIA O COMUNICACIÓN PREVIA ANTERIOR</dc:title>
</cp:coreProperties>
</file>